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教育部高等教育司关于报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级大学生创新创业训练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年度进展报告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普通本科高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教育部高等教育司关于报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家级大学生创新创业训练计划项目年度进展报告的通知》（见附件）转发给你们，并就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国家级大学生创新创业训练计划（以下简称“国创计划”）项目年度进展报告编制工作，旨在深入贯彻落实全国教育大会精神，进一步总结经验成果，深化高校创新创业教育改革。各高校务必高度重视，认真开展此项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各高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梳</w:t>
      </w:r>
      <w:r>
        <w:rPr>
          <w:rFonts w:ascii="仿宋_GB2312" w:hAnsi="仿宋_GB2312" w:cs="仿宋_GB2312" w:eastAsia="仿宋_GB2312"/>
          <w:sz w:val="32"/>
          <w:szCs w:val="32"/>
        </w:rPr>
        <w:t>理本年度“国创计划”项目开展情况，编制年度报告。数据采集时间区间为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报告内容应包括但不限于项目整体实施概况、项目组织管理方式、主要教育教学改革举措、支持保障手段、项目特色与成效、典型经验做法、下一步工作计划和部分数据填报（登录网站查看附件）等。同一项目获得不同级别立项的只计算一项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年度报告及数据采用网络平台报送的方式：请高校确定一名学校管理员，登录“国家级大学生创新创业训练计划平台”（</w:t>
      </w:r>
      <w:r>
        <w:rPr>
          <w:rFonts w:eastAsia="仿宋_GB2312" w:cs="Times New Roman" w:ascii="Times New Roman" w:hAnsi="Times New Roman"/>
          <w:sz w:val="32"/>
          <w:szCs w:val="32"/>
        </w:rPr>
        <w:t>http://gjcxcy.bjtu.edu.cn/</w:t>
      </w:r>
      <w:r>
        <w:rPr>
          <w:rFonts w:ascii="Times New Roman" w:hAnsi="Times New Roman" w:cs="Times New Roman" w:eastAsia="仿宋_GB2312"/>
          <w:sz w:val="32"/>
          <w:szCs w:val="32"/>
        </w:rPr>
        <w:t>）上传年度进展报告的电子件（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格式）和加盖单位公章的扫描件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，填写主要数据，操作指南可在网页的通知公告栏查看下载。年度报告将主动对外公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勿上传涉密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请各高校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在平台报送“国创计划”项目年度进展报告。我厅在各高校年度进展报告的基础上，形成本省年度报告并报送教育部高等教育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高教处：楚欣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7208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支持：宗月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5-8321509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0139086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69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教育厅</w:t>
      </w:r>
    </w:p>
    <w:p>
      <w:pPr>
        <w:pStyle w:val="Normal"/>
        <w:spacing w:lineRule="exact" w:line="600"/>
        <w:ind w:right="1264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600"/>
        <w:ind w:right="11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47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3175</wp:posOffset>
            </wp:positionV>
            <wp:extent cx="5529580" cy="814006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53" t="9898" r="11700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7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180975</wp:posOffset>
            </wp:positionV>
            <wp:extent cx="5103495" cy="7848600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52" t="8730" r="12329" b="1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4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7"/>
      <w:ind w:left="10" w:right="109" w:hanging="10"/>
      <w:outlineLvl w:val="0"/>
    </w:pPr>
    <w:rPr>
      <w:rFonts w:ascii="微软雅黑" w:hAnsi="微软雅黑" w:eastAsia="微软雅黑" w:cs="微软雅黑"/>
      <w:color w:val="000000"/>
      <w:kern w:val="2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4"/>
      <w:ind w:left="572" w:hanging="10"/>
      <w:outlineLvl w:val="1"/>
    </w:pPr>
    <w:rPr>
      <w:rFonts w:ascii="微软雅黑" w:hAnsi="微软雅黑" w:eastAsia="微软雅黑" w:cs="微软雅黑"/>
      <w:color w:val="FF0000"/>
      <w:kern w:val="2"/>
      <w:sz w:val="28"/>
      <w:szCs w:val="22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28"/>
      <w:szCs w:val="22"/>
    </w:rPr>
  </w:style>
  <w:style w:type="character" w:styleId="2Char">
    <w:name w:val="标题 2 Char"/>
    <w:qFormat/>
    <w:rPr>
      <w:rFonts w:ascii="微软雅黑" w:hAnsi="微软雅黑" w:eastAsia="微软雅黑" w:cs="微软雅黑"/>
      <w:color w:val="FF0000"/>
      <w:kern w:val="2"/>
      <w:sz w:val="28"/>
      <w:szCs w:val="2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31:00Z</dcterms:created>
  <dc:creator>Administrator</dc:creator>
  <dc:description/>
  <cp:keywords/>
  <dc:language>en-US</dc:language>
  <cp:lastModifiedBy>常华</cp:lastModifiedBy>
  <cp:lastPrinted>2021-11-05T11:35:00Z</cp:lastPrinted>
  <dcterms:modified xsi:type="dcterms:W3CDTF">2021-11-05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3306548284C06A2DC6EB5B7271491</vt:lpwstr>
  </property>
  <property fmtid="{D5CDD505-2E9C-101B-9397-08002B2CF9AE}" pid="3" name="KSOProductBuildVer">
    <vt:lpwstr>2052-11.1.0.11045</vt:lpwstr>
  </property>
</Properties>
</file>